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COLLO D'INTESA PER LA TUTELA DEL DIRITTO ALLA SALUTE, ALL'ISTRUZIONE, AL GIOCO, AL MANTENIMENTO DELLE RELAZIONI AFFETTIVE E AMICALI DEI MINORI RICOVERATI PRESSO STRUTTURE OSPEDALIER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Azienda Ospedaliera di con sede in Via, rappresentata legalmente dal Direttore Generale, domiciliato per lo svolgimento del suo incarico presso l'Azienda Ospedaliera d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(Scuola) con sede in Via, rappresentato legalmente dal Dirigente scolastico XX, nato a il, domiciliata per lo svolgimento del suo incarico presso lo stesso Istitut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sta la Legge n.297 del 31.12.199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sto il Decreto legislativo n. 297 del 16.4.9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sta la Legge n. 451 del 23.12.199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sta la CM n. 353 del 7.8.199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sto l'art. 1, comma 622, della L. 296/2006 e il conseguente regolamento approvato con D.M.139 del 22 agosto 200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sta la Carta Europea dei Diritti dei Bambini degenti in Ospeda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sta la CM n. 43 del 26.2.200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NVENGONO E SOTTOSCRIVONO QUANTO SEGU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Il (Scuola), </w:t>
      </w:r>
      <w:r>
        <w:rPr>
          <w:rFonts w:cs="Arial" w:ascii="Arial" w:hAnsi="Arial"/>
          <w:i/>
        </w:rPr>
        <w:t xml:space="preserve">con sezione di scuola </w:t>
      </w:r>
      <w:r>
        <w:rPr>
          <w:rFonts w:cs="Arial" w:ascii="Arial" w:hAnsi="Arial"/>
          <w:i/>
          <w:strike/>
        </w:rPr>
        <w:t>secondaria di II grado</w:t>
      </w:r>
      <w:r>
        <w:rPr>
          <w:rFonts w:cs="Arial" w:ascii="Arial" w:hAnsi="Arial"/>
          <w:i/>
        </w:rPr>
        <w:t xml:space="preserve"> presso la scuola in Ospedale di, si impegna 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garantire il diritto allo studio dei bambini e degli adolescenti ospedalizzati attraverso propri docenti assegnati dal Ministero Istruzione Università Ricerca alla Scuola Ospedalier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gestire e a coordinare il Piano dell'offerta formativa, la documentazione e il monitoraggio dell'attività didattico-educativa e gli aspetti amministrativ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considerare la Scuola Ospedaliera tra gli interventi prioritari previsti in applicazione della Legge n. 440/97 relativa all'ampliamento dell'offerta formativ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qualificare i percorsi didattici attraverso l'utilizzo dell'informatica e della multimedialità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sostenere i progetti e le iniziative specifiche tese alla collaborazione tra le classi del Liceo e la Scuola Ospedalier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 estendere la copertura assicurativa per gli infortuni e la responsabilità civile ai docenti in servizio presso la Scuola Ospedalier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 estendere alla Scuola Ospedaliera la formazione prevista per i docenti in serviz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L'AZIENDA OSPEDALIERA DI X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i impegna 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individuare i locali all'interno del Reparto di Pediatria nei quali dovrà funzionare il servizio scolastic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garantire locali adeguati a custodire le attrezzature multimediali, il materiale ludico e didattic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definire gli orari in cui dovrà svolgersi, nel rispetto dei bisogni dei pazienti, l'intervento scolastic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garantire le attività di integrazione tra il Progetto educativo-didattico e il Progetto terapeutico consistenti in riunioni periodiche di tutti gli operatori coinvolti e di tutti i docenti della Scuola Ospedalier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garantire le attività interne di formazione sulle problematiche della gestione integrata salute/istruzion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 garantire la collaborazione del personale socio-psico-sanitario alla formazione e all'aggiornamento dei docenti ospedalieri in ordine alle conoscenze mediche e psicologiche utili per organizzare l'attività didattic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 fornire informazioni e misure di carattere profilattico a tutela sia dell'alunno degente che del personale docent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8. fornire ogni utile supporto logistico per strumenti telematici e tecnologici al fine di favorire una didattica innovativa, personalizzata e l’istruzione a distanza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9. assicurare la copertura RCT/O, che copre eventuali danni fisici, che i docenti potrebbero subire nell'esercizio della loro attività presso la scuola ospedaliera, per responsabilità dell’aziend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0. nella liquidazione degli eventuali danni si terrà conto sia di quelli fisici che del danno biolog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l presente protocollo ha la durata di anni XX a decorrere dalla firma del presente protocollo e sino al xx.xx.xx e non è tacitamente rinnovabile. Qualora, in corso di vigenza, si rendesse necessario procedere alla revisione di specifiche condizioni, si procederà alla stipula di nuovo protocol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tto firmato e sottoscritto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r l'Azienda Ospedaliera di Lod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Direttore General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(XX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r l’istitut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(XX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i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34:00Z</dcterms:created>
  <dc:creator>utente</dc:creator>
  <dc:description/>
  <dc:language>en-US</dc:language>
  <cp:lastModifiedBy>utente</cp:lastModifiedBy>
  <dcterms:modified xsi:type="dcterms:W3CDTF">2016-09-04T17:37:00Z</dcterms:modified>
  <cp:revision>4</cp:revision>
  <dc:subject/>
  <dc:title/>
</cp:coreProperties>
</file>